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10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stablecer correspondencias entre elementos y crear una frase que las resuma. (Pág. 153, Act. 13; Pág. 15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odear o la realización de dictados. </w:t>
            </w:r>
            <w:r>
              <w:rPr>
                <w:sz w:val="19"/>
                <w:szCs w:val="19"/>
              </w:rPr>
              <w:t>(Pág. 148, Act. 1; Pág. 151, Act. 7; Pág. 152, Act. 10; Pág. 159, Act. 6 y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</w:rPr>
              <w:t>Fomentar la explicación de intereses, gustos, deseos y experiencias personales. (Pág. 148, Act. 3; Pág. 156, Act. 17; Pág. 16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Demostrar el conocimiento que tienen los alumnos de sus datos personales y los de su entorno. (Pág. 155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</w:rPr>
              <w:t>Interpretar correctamente la estructura de diversos tipos de textos y de tablas de doble entrada</w:t>
            </w:r>
            <w:r>
              <w:rPr>
                <w:sz w:val="19"/>
                <w:szCs w:val="19"/>
                <w:lang w:val="es-ES_tradnl"/>
              </w:rPr>
              <w:t>. (Pág. 149, Act. 4; Pág. 154, Act. 14; Pág. 16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plicar un sencillo código para realizar transformaciones o establecer correspondencias</w:t>
            </w:r>
            <w:r>
              <w:rPr>
                <w:spacing w:val="-4"/>
              </w:rPr>
              <w:t>. (Pág. 150, Act. 5; Pág. 16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>Interpretar de forma conjunta de imágenes, textos y números. (Pág. 150, Act. 6; Pág. 151, Act. 8; Pág. 156, Act. 1</w:t>
            </w:r>
            <w:r>
              <w:rPr>
                <w:spacing w:val="-4"/>
                <w:lang w:val="en-GB"/>
              </w:rPr>
              <w:t>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mbinar y ordenar las palabras que forman una frase</w:t>
            </w:r>
            <w:r>
              <w:rPr>
                <w:sz w:val="19"/>
                <w:szCs w:val="19"/>
                <w:lang w:val="es-ES_tradnl"/>
              </w:rPr>
              <w:t>. (Pág. 152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Fomentar el interés por resolver un crucigrama</w:t>
            </w:r>
            <w:r>
              <w:rPr>
                <w:spacing w:val="-4"/>
              </w:rPr>
              <w:t>. (Pág. 153, Act. 12; Pág. 15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el rechazo a las actitudes de burla y permitirá valorar la importancia de respetar las diferencias interpersonales</w:t>
            </w:r>
            <w:r>
              <w:rPr>
                <w:sz w:val="19"/>
                <w:szCs w:val="19"/>
                <w:lang w:val="es-ES_tradnl"/>
              </w:rPr>
              <w:t xml:space="preserve">. (Págs. 146 y 147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Reconocer la importancia de conocer los datos de los demás para mantener las relaciones interpersonales</w:t>
            </w:r>
            <w:r>
              <w:rPr/>
              <w:t>. (Pág. 155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Fomentar el interés por los textos literario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Pág. 149, Act. 4; Pág. 157, Act. 19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Desarrollar la habilidad del dibujo y colorear respetando los límites. (Pág. 157, Act. 18 y 1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10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1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alizar lecturas, audiciones y representacion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46, 147, 149, 156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, 5, 7, 1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aplicar correctamente los sinónimo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50, 15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Identificar y aplicar correctamente los adjetivo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51, 158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Identificación de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>ga, go, gu, gue, gui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5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Ordenación de las palabras de una frase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52, 15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solución de sopas de letras y crucigram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53, 15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1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scritura de los datos de una ficha personal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54, 15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locar los adhesivos que faltan en una imagen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, leer y representar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ir determinadas palabras de una frase por un sinóni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adjetivos contenidos en un texto y aplicarlos a divers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los textos con las imágene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subrayar las palabras que contienen las letras </w:t>
            </w:r>
            <w:r>
              <w:rPr>
                <w:i/>
                <w:iCs/>
              </w:rPr>
              <w:t>ga, go, gu, gue, gu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Separar, combinar y ordenar las palabras que forman una fras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calizar las palabras ocultas en una sopa de letras y resolver un crucigra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frases a partir de imágenes y determinadas ac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y aplicar la norma sobre el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a estructura y completar el contenido de una fic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el contenido de programaciones y report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r y recit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265420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14.6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texto teatral: estructura y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y uso de sinón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calización y aplicación de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Palabras que contienen las letras </w:t>
            </w:r>
            <w:r>
              <w:rPr>
                <w:i/>
                <w:iCs/>
              </w:rPr>
              <w:t>ga, go, gu, gue, gu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orden de las palabras en el interior de l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satiempos lingüísticos: sopas de letras y crucigra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norma sobre el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estructura y el contenido de una ficha person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versidad de textos: programaciones de televisión, reportajes, poemas,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Memorización y recitación de un poema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Escritura de palabras y frases sencillas al dic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</w:t>
            </w:r>
            <w:r>
              <w:rPr/>
              <w:t>saben identificar la estructura y el contenido de un texto teatral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 xml:space="preserve">Verificar que </w:t>
            </w:r>
            <w:r>
              <w:rPr/>
              <w:t>reconocen los sinónimos y los aplican correctamente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i identifican y utilizan los adjetivos en las descrip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identifican las palabras con las letras </w:t>
            </w:r>
            <w:r>
              <w:rPr>
                <w:i/>
                <w:iCs/>
              </w:rPr>
              <w:t>ga, go, gu, gue, gu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>Constatar que saben ordenar las palabras en el interior de una oración</w:t>
            </w:r>
            <w:r>
              <w:rPr>
                <w:i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resuelven de forma satisfactoria las sopas de letras y los crucigra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si conocen y aplican la norma sobre el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son capaces de completar una ficha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memorización y la recitación del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eligrosa casa horrible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eligrosa casa horribl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eligrosa casa horrible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peligrosa casa horribl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8:00Z</dcterms:created>
  <dc:creator>Vanessa</dc:creator>
  <dc:description/>
  <dc:language>en-US</dc:language>
  <cp:lastModifiedBy>Didactic-2</cp:lastModifiedBy>
  <cp:lastPrinted>2005-11-30T16:13:00Z</cp:lastPrinted>
  <dcterms:modified xsi:type="dcterms:W3CDTF">2011-08-01T10:10:00Z</dcterms:modified>
  <cp:revision>15</cp:revision>
  <dc:subject/>
  <dc:title>02 G Lengua 1 PA</dc:title>
</cp:coreProperties>
</file>